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SOCIAÇÃO CULTURAL E EDUCACIONAL DO PARÁ - ACE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O UNIVERSITÁRIO DO ESTADO DO PARÁ - CESU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PERMANENTE DE PROCESSO SELE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SELETIV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004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Os candidatos a seguir relacionados deverão comparecer à Secretaria do Centro Universitário do Estado do Pará – CESUPA, à Av. Gov. José Malcher, Nº.1963, no dia </w:t>
      </w:r>
      <w:r>
        <w:rPr>
          <w:b/>
          <w:sz w:val="24"/>
        </w:rPr>
        <w:t xml:space="preserve"> 28 de janeiro de 2003</w:t>
      </w:r>
      <w:r>
        <w:rPr>
          <w:sz w:val="24"/>
        </w:rPr>
        <w:t xml:space="preserve">, de 09:00 às 20:00 h, para receberem o material necessário e indispensável à matrícula, tendo em vista a ocupação de vagas decorrentes de desistência, assim distribuídas nos seguintes cursos e turno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CURSO SUPERIOR DE TECNOLOGIA EM PROCESSAMENTO DE DADOS (Vespertino) – 01 (uma) vaga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SUPERIOR DE TECNOLOGIA EM PROCESSAMENTO DE DADOS (Noturno) – 01 (uma) vag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BACHARELADO EM CIÊNCIA DA COMPUTAÇÃO (Vespertino) – 08 (oit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BACHARELADO EM CIÊNCIA DA COMPUTAÇÃO (Noturno) – 01(uma) vag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BACHARELADO EM SISTEMA DE INFORMAÇÃO (Matutino) – 05 (cinc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BACHARELADO EM SISTEMA DE INFORMAÇÃO (Noturno) – 20 (vint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ADMINISTRAÇÃO - CIÊNCIAS GERENCIAIS (Vespertino) – 08 (oit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ADMINISTRAÇÃO – CIÊNCIAS GERENCIAS (Noturno) – 17 (dezesset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ADMINISTRAÇÃO – COMÉRCIO EXTERIOR (Vespertino) – 11 (onz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ADMINISTRAÇÃO – COMÉRCIO EXTERIOR (Noturno) – 09 (nov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CIÊNCIAS CONTÁBEIS (Vespertino) – 11 (onz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CIÊNCIAS CONTÁBEIS (Noturno) – 08 (oit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DIREITO (Matutino) – 16 (dezesseis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DIREITO (Vespertino) - 10 (dez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DIREITO (Noturno) – 17 (dezesset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LICENCIATURA EM BIOLOGIA (Noturno) – 05 (cinc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ODONTOLOGIA (1º SEM/DIURNO) – 03 (três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ODONTOLOGIA (2º SEM/DIURNO) – 06 (seis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RSO DE NUTRIÇÃO (1</w:t>
      </w:r>
      <w:r>
        <w:rPr>
          <w:b/>
          <w:bCs/>
          <w:sz w:val="26"/>
        </w:rPr>
        <w:t>º SEM/DIURNO) – 03 (três) vag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URSO DE NUTRIÇÃO (2º SEM/DIURNO) – 12 (doze) vag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URSO DE FARMÁCIA (1º SEM/DIURNO) – 01 (uma) vag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URSO DE FAMÁCIA (2º SEM/DIURNO) – 06 (seis) vag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jc w:val="both"/>
        <w:rPr/>
      </w:pPr>
      <w:r>
        <w:rPr/>
        <w:t xml:space="preserve">Em anexo, constam as relações nominais dos candidatos convocados pelo presente Edital, por curso/tu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ém, 23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Paulo do Valle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i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26:00Z</dcterms:created>
  <dc:creator>CESUPA</dc:creator>
  <dc:description/>
  <dc:language>en-US</dc:language>
  <cp:lastModifiedBy>CESUPA</cp:lastModifiedBy>
  <cp:lastPrinted>2003-01-23T10:35:00Z</cp:lastPrinted>
  <dcterms:modified xsi:type="dcterms:W3CDTF">2003-01-23T13:15:00Z</dcterms:modified>
  <cp:revision>4</cp:revision>
  <dc:subject/>
  <dc:title>ASSOCIAÇÃO CULTURAL E EDUCACIONAL DO PARÁ - ACEPA</dc:title>
</cp:coreProperties>
</file>